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cs="Calibri"/>
          <w:b/>
          <w:b/>
          <w:bCs/>
          <w:color w:val="000000"/>
          <w:kern w:val="0"/>
          <w:sz w:val="48"/>
          <w:szCs w:val="48"/>
        </w:rPr>
      </w:pPr>
      <w:r>
        <w:rPr>
          <w:rFonts w:cs="Calibri"/>
          <w:b/>
          <w:bCs/>
          <w:color w:val="000000"/>
          <w:kern w:val="0"/>
          <w:sz w:val="48"/>
          <w:szCs w:val="48"/>
        </w:rPr>
        <w:t>YouTCM Consultation Form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Nam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Gender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Ag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Country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Addres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Email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Phone Number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Other contact method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Body temperatur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Heart rat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Blood pressur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Duration of illnes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state of illness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Fever and chill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ar of cold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fraid of the wind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ar of hea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lternating fever and chill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interior heat and exterior cold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Sweating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re sweating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re the sweating occurs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Head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headach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dizziness or vertigo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stiff neck and back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dry nos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nasal congestio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runny nos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the nasal discharge is clear or turbid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 sore under the nose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Mouth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bad taste in mouth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bad breath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toothache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Thirst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thirsty and dry in mouth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prefer cold or hot water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Amount of water drank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Nausea and vomiting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dry heav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vomit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Throat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 sore throa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throat is dry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have ang foreign object in the throat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Coughing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re coughing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phlegm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the phlegm is clear or turbid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persistent asthma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Deafnes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ear block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re deaf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tinnitus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Body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sores or rashes on the body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body pai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lower back pai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bone or joint pai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restles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yellowing ski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fullness or heaviness in the abdomen, and can not turn over easily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the mouth and face feel numb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have any body pain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Heart and chest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irritabl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palpitation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fullness in the ches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rebellious qi in ches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anxiety experienced as a feeling of oppression in the hear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shortness of breath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 lack of qi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hardness under the ches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chest pai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pain under the ches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 hard lump under the ches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pain or whip-like pain under the ches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ullness under the chest without pai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nausia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 feverish sensation in the ches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 feeling of qi rushing up towards the hear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 burning or hot sensation in the middle of the heart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Rib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rib pai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hardness of the rib area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water qi under the rib area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Abdomen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bdominal pai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bdominal mas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palpitation under the navel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urgent urge to defecat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 rumbling sound in the abdomen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Back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back pai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version to cold on the back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Limb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cold hands and fee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difficulty stretching their limb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leg cramp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heavy pain all over their limbs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Urination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difficulty urinating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requent urinatio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urgency to urinat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involuntary urinatio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Color of urin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Volume of urine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Bowel movement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constipatio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diarrhea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incomplete evacuatio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the stool is sticky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pus or blood in the stool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Diet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cid regurgitatio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el stomach distentio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vomit after eating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lack appetite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Sleep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difficulty sleeping, insomnia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re easily awakened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re sleepy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Spirit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re incoherent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feverish talk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re weary and drowsy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re irritable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Medical history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 medical history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Cause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know the cause of the illness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Female menstruation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menstrual time is normal or early or delayed or irregular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Color of menstrual blood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blood clot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dysmenorrhea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other discomforts along with menstruation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vaginal discharg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Color of vaginal discharg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the amount of vaginal discharge is large or small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an odor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ether breast hyperplasia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Tongue color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Tongue color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Facial color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Normal facial color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Red facial color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hite facial color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Blue facial color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Black facial color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Pulse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Floating puls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Tight puls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Strong and forceful puls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Deep puls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Slippery puls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Fine and weak pulse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 w:val="29"/>
          <w:szCs w:val="29"/>
        </w:rPr>
      </w:pPr>
      <w:r>
        <w:rPr>
          <w:rFonts w:cs="Calibri"/>
          <w:b/>
          <w:bCs/>
          <w:color w:val="CD1318"/>
          <w:kern w:val="0"/>
          <w:sz w:val="29"/>
          <w:szCs w:val="29"/>
        </w:rPr>
        <w:t>Work and rest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Sleep Tim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Wake up time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routine work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Other instructions 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  <w:t>Other remarks :</w:t>
      </w:r>
    </w:p>
    <w:p>
      <w:pPr>
        <w:pStyle w:val="Normal"/>
        <w:spacing w:lineRule="atLeast" w:line="240"/>
        <w:rPr>
          <w:rFonts w:cs="Calibri"/>
          <w:color w:val="333333"/>
          <w:kern w:val="0"/>
          <w:sz w:val="24"/>
          <w:szCs w:val="24"/>
        </w:rPr>
      </w:pPr>
      <w:r>
        <w:rPr>
          <w:rFonts w:cs="Calibri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2:00Z</dcterms:created>
  <dc:creator>OEEA</dc:creator>
  <dc:description/>
  <cp:keywords/>
  <dc:language>en-US</dc:language>
  <cp:lastModifiedBy>OEEA</cp:lastModifiedBy>
  <dcterms:modified xsi:type="dcterms:W3CDTF">2023-06-02T02:41:00Z</dcterms:modified>
  <cp:revision>4</cp:revision>
  <dc:subject/>
  <dc:title/>
</cp:coreProperties>
</file>