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YouTCM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>線上問診表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 xml:space="preserve">請填寫下面的諮詢表格並將其發送至電子郵件地址 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youtcm@qq.com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。我們將安排專業的中醫醫師在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24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小時內通過電子郵件回覆您的諮詢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性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年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國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電子郵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電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聯繫方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體溫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心率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血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病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主要病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寒熱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寒怕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寒熱往來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表有熱裏有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汗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汗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出汗部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頭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頭暈頭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項背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鼻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鼻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流鼻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流清涕還是濁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鼻下生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口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牙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渴口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喜飲冷水還是熱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飲水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嘔吐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乾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嘔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咽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喉腫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中有異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咳嗽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咳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咳嗽有無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清痰還是濁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喘不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聾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身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上有瘡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疼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腰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骨節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煩躁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發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腹滿身重，難以轉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不仁面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身體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心胸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胸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逆滿，氣上衝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中懊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短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少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石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滿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滿不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氣上撞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中疼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脅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脅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脅下有水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腹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硬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臍下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少腹急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中雷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背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怕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四肢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手足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難屈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腳攣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沉重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小便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小便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尿頻小便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尿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遺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小便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便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大便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便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下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排不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粘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大便有膿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飲食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反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肚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遇食則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飢不欲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睡眠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不得眠，難以入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易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嗜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神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神志不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發熱亂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疲憊欲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易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舊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舊病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知道生病原因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女性月經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經時間是否正常或提前或延後或不定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經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血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痛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伴有其它不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白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帶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帶量多還是量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異味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乳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舌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舌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面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正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脈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洪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微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作息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睡覺時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起床時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日常工作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說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備註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8-23T01:59:00Z</dcterms:modified>
  <cp:revision>7</cp:revision>
  <dc:subject/>
  <dc:title/>
</cp:coreProperties>
</file>