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YouTCM Online Consultation Form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Please fill out the consultation form below and send it to the email address youtcm@qq.com. We will arrange for a professional TCM physician to respond to your inquiry via email within 24 hours.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full nam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end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g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Country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me addres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Email addres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Phone numb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Other ways to contact you (e.g. WhatsApp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current body temperatur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resting heart rat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blood pressure (if known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w long have you been experiencing symptom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Please describe your main health concerns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emperature Sensitivit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often feel cold or chill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re you sensitive to wind or draft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requently feel too ho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alternate between feeling cold and feveris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hot on the outside but cold insid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Sweati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sweat more than usua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ere on your body do you sweat the mos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Head &amp; Fac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experience headache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dizzy or lighthead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neck or upper back stiffne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nose feel dr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often have a stuffy nos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runny nos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nasal discharge clear or color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sores around your nostril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Mout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bitter taste in your mou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bad brea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tooth pai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hirs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thirsty or have a dry mou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prefer cold or warm drink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w much water do you drink dail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Nausea/Vomiti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nauseou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vomi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hroa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sore throa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throat feel dr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like something is stuck in your throa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Coug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coug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re you coughing up phlegm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phlegm clear or color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fficulty breathing or wheezing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Ear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earwax blockag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hearing lo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ringing in your ear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Bod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ny skin rashes or sore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body ache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lower back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joint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restless or agitat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skin appear yellowis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abdominal bloating with heavine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loss of taste with dull complex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general body pai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Chest &amp; Hear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heart palpitation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tightness in your ches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short of brea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discomfort in your uppe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chest pai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Rib Area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pain in your rib area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hardness in your rib area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fluid retention in your rib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Abdom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bdominal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any hard lumps in you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fluttering in your lowe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cramps in your lowe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Can you hear gurgling sounds in your abdom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Back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back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back feel cold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Arms &amp; Leg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r hands and feet often feel col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fficulty moving your limb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leg cramp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r limbs feel heavy or ach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Urinatio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fficulty urinati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urinate frequentl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sudden urges to urinat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experience urinary incontinenc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your urin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w much urine do you pass each tim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Bowel Movement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constip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arrhea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like your bowels don't empty completel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stool stick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see pus or blood in your stool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Appetite &amp; Digestio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cid reflux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bloat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vomit after eati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hungry but don't want to ea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Sleep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trouble falling asleep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wake up easily during sleep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excessively sleepy during the da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Mental Stat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experience confus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say strange things when you have a feve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drows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irritated easil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Medical Histor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ny pre-existing condition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Caus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know what might have caused your illnes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For Female Patient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menstrual cycle regular, early, late, or irregula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your menstrual bloo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pass blood clots during menstru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menstrual cramp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other discomfort during your perio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vaginal discharg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the discharg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the discharge heavy or ligh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the discharge have any odo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r breasts feel swoll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ongu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your tongu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Facial Color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facial colo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Norma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Re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Pal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uis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ark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Puls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puls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loati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igh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ul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eep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lipper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hready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Daily Routin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time do you usually go to b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time do you usually wake up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is your occup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ny other information you'd like to shar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dditional notes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8-23T01:59:00Z</dcterms:modified>
  <cp:revision>10</cp:revision>
  <dc:subject/>
  <dc:title/>
</cp:coreProperties>
</file>